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وزارت بازرگ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مجمع امور صنفي توزيعي ـ خدما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تحاديه صنف مشاورين املا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وزارت بازرگ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مجمع امور صنفي توزيعي ـ خدمات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تحاديه صنف مشاورين املا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2532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قوه قضائی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سازمان ثبت اسناد و املاک کشو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داره کل امـور اسنـاد و سردفتـ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6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قوه قضائی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سازمان ثبت اسناد و املاک کشو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;Courier New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داره کل امـور اسنـاد و سردفتـر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;Courier New"/>
                        </w:rPr>
                      </w:pPr>
                      <w:r>
                        <w:rPr>
                          <w:rFonts w:cs="B Tit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  <w:lang w:val="en-US" w:eastAsia="en-US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6pt;margin-top:43.5pt;width:136.95pt;height:44.95pt;mso-wrap-style:none;v-text-anchor:middle" type="_x0000_t136">
            <v:path textpathok="t"/>
            <v:textpath on="t" fitshape="t" string="انتقال سرقفلي" style="font-family:&quot;B Titr&quot;;font-size:12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66040" distR="99695" simplePos="0" locked="0" layoutInCell="0" allowOverlap="1" relativeHeight="9">
                <wp:simplePos x="0" y="0"/>
                <wp:positionH relativeFrom="column">
                  <wp:posOffset>2637790</wp:posOffset>
                </wp:positionH>
                <wp:positionV relativeFrom="paragraph">
                  <wp:posOffset>-1905</wp:posOffset>
                </wp:positionV>
                <wp:extent cx="1916430" cy="554355"/>
                <wp:effectExtent l="0" t="1682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28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bCs w:val="false"/>
                                <w:rFonts w:ascii="Yagut" w:hAnsi="Yagut" w:eastAsia="Yagut" w:cs="Yagut"/>
                                <w:lang w:bidi="hi-IN"/>
                              </w:rPr>
                              <w:t xml:space="preserve">به نام خ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bCs w:val="false"/>
                                <w:rFonts w:ascii="Yagut" w:hAnsi="Yagut" w:eastAsia="Yagut" w:cs="Yagut"/>
                                <w:lang w:bidi="hi-IN"/>
                              </w:rPr>
                              <w:t xml:space="preserve">يا ايها الذين امنوا اوفوا بالعقو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7pt;margin-top:-0.15pt;width:150.85pt;height:43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bCs w:val="false"/>
                          <w:rFonts w:ascii="Yagut" w:hAnsi="Yagut" w:eastAsia="Yagut" w:cs="Yagut"/>
                          <w:lang w:bidi="hi-IN"/>
                        </w:rPr>
                        <w:t xml:space="preserve">به نام خدا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bCs w:val="false"/>
                          <w:rFonts w:ascii="Yagut" w:hAnsi="Yagut" w:eastAsia="Yagut" w:cs="Yagut"/>
                          <w:lang w:bidi="hi-IN"/>
                        </w:rPr>
                        <w:t xml:space="preserve">يا ايها الذين امنوا اوفوا بالعقود </w:t>
                      </w:r>
                    </w:p>
                  </w:txbxContent>
                </v:textbox>
                <v:path textpathok="t"/>
                <v:textpath on="t" fitshape="t" string="به نام خدا &#10;يا ايها الذين امنوا اوفوا بالعقود " style="font-family:&quot;Yagu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62560</wp:posOffset>
                </wp:positionV>
                <wp:extent cx="240030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صه اين قرارداد در صفح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فتر ثبت مشاور ، جلد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ه شمار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 تاريخ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ثبت شده اس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7pt;mso-wrap-distance-left:9.05pt;mso-wrap-distance-right:9.05pt;mso-wrap-distance-top:0pt;mso-wrap-distance-bottom:0pt;margin-top:12.8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خلاصه اين قرارداد در صفح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دفتر ثبت مشاور ، جلد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به شمار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در تاريخ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ثبت شده اس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8520</wp:posOffset>
                </wp:positionH>
                <wp:positionV relativeFrom="paragraph">
                  <wp:posOffset>276860</wp:posOffset>
                </wp:positionV>
                <wp:extent cx="24003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ماره سريال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شاور املاک شمار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وزه ثبتي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21.8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شماره سريال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مشاور املاک شمار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حوزه ثبتي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8"/>
          <w:szCs w:val="28"/>
        </w:rPr>
        <w:t>1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طرفين قرارداد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1-1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نتقال دهند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صادره از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کدملي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ساکن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..................................................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با وکالت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قيمومت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ولايت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وصاي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موجب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2-1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نتقال گيرند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صادره از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کدملي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ساکن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..................................................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با وکالت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قيمومت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ولايت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وصاي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موجب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2</w:t>
      </w:r>
      <w:r>
        <w:rPr>
          <w:rFonts w:cs="Arial" w:ascii="Arial" w:hAnsi="Arial"/>
          <w:b/>
          <w:bCs w:val="false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وضوع و مورد معامله 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وضوع اين قرارداد انتقال كليه حقوق مالي اعم از قطعي و احتمالي انتقال دهنده نسبت به حق كسب و پيشه ، تجارت و سرقفلي بوده كه مورد معامله عبارت است از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ان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يك باب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اراي پلاک ثبتي شمار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فرعي از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صلي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قطع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واقع در بخش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مساح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ترمربع ، دارای سند مالکیت به شماره سریال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صفح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فتر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نام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، داراي حق اشتــراك آب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رق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گاز به صورت اختصاصي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شتراكي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شوفاژ روشن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غير روشن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كولر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پاركينگ قطع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متراژ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ترمربع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نباري قطع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متراژ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تر مربع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تلفن داير به شمار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غير داير و داراي پايان كار ساختمان شمار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ورخه    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8"/>
          <w:szCs w:val="28"/>
        </w:rPr>
        <w:t>13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صادره از سوي شهرداري منطق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ي باشد كه انتقال گيرنده مورد سرقفلي را رويت نموده و از كم و كيف آن از هر جهت اطلاع و آگاهي پيدا كر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3</w:t>
      </w:r>
      <w:r>
        <w:rPr>
          <w:rFonts w:cs="Arial" w:ascii="Arial" w:hAnsi="Arial"/>
          <w:b/>
          <w:bCs w:val="false"/>
          <w:sz w:val="24"/>
          <w:rtl w:val="true"/>
        </w:rPr>
        <w:t xml:space="preserve"> :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قيمت معامله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1-3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قيمت مورد معامله به طور مقطوع مبلغ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يال معادل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تومان تعيين مي گرد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2-3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همزمان با اين توافق مبلغ 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يال معادل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تومان نقداً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طي چك شمار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انك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شعب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فروشنده پرداخت گردي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اقيمانده مبلغ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يال در زمان تنظيم سند در دفتر اسناد رسمي پرداخت خواهد 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4</w:t>
      </w:r>
      <w:r>
        <w:rPr>
          <w:rFonts w:cs="Arial" w:ascii="Arial" w:hAnsi="Arial"/>
          <w:b/>
          <w:bCs w:val="false"/>
          <w:sz w:val="24"/>
          <w:rtl w:val="true"/>
        </w:rPr>
        <w:t xml:space="preserve"> :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شرايط مربوط به تنظيم سند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1-4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طرفين متعهد شدند جهت تنظيم سند انتقال رسمي در تاريخ    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8"/>
          <w:szCs w:val="28"/>
        </w:rPr>
        <w:t>13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دفتر اسناد رسمي شمار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حاضر شوند و انتقال دهنده متعهد گرديد سند را به نام انتقال گيرنده و يا هر كس كه انتقال گيرنده معرفي نمايد انتقال ده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ضمن اجراي تعهد به تنظيم سند از طرف فروشنده بنام گيرنده بعدي ، موكول به احراز از طريق ارائه قرارداد مي با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صورت عدم حضور هر يك از طرفين در دفتر اسناد رسمي براي انتقال رسمي گواهي سردفتر مثبت تخلف نامبرده مي با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2-4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عدم ارائه مستندات و مدارك لازم جهت تنظيم سند از طرف فروشنده و عدم پرداخت ثمن توسط خريدار در حكم عدم حضور است و سردفتر در موارد مذکور مجاز به صدور گواهي عدم حضور مي با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5</w:t>
      </w:r>
      <w:r>
        <w:rPr>
          <w:rFonts w:cs="Arial" w:ascii="Arial" w:hAnsi="Arial"/>
          <w:b/>
          <w:bCs w:val="false"/>
          <w:sz w:val="24"/>
          <w:rtl w:val="true"/>
        </w:rPr>
        <w:t xml:space="preserve"> :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شرايط تسليم مورد معامله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1-5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نتقال دهنده موظف است مورد معامله را در تاريخ    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8"/>
          <w:szCs w:val="28"/>
        </w:rPr>
        <w:t>13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ا تمام توابع و ملحقات و منضمات آن تسليم خريدار كند و هر گونه موانع در استيفاء و بهره برداري كامل از مورد معامله را برطرف كن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2-5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صورتيكه معلوم گردد مورد معامله به جهت قوه قاهره قابليت انتقال نداشته و اين عامل مربوط به زمان انعقاد قرارداد باشد ، قرارداد باطل است و انتقال دهنده موظف است مبلغ دريافتي را به منتقل اليه مسترد كن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3-5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صورتيكه معلوم گردد مورد معامله به هر علتي غير از عامل قوه قاهره مانند رهن بودن ، مستحق الغير بودن عمليات اجرايي دادگستري يا اجراي اسناد رسمي ، غصبي بودن قانوناً قابل انتقال به انتقال گيرنده نباشد ، انتقال دهنده موظف است علاوه بر استرداد ثمن معامله ، معادل مبلغ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يال به عنوان خسارت به انتقال گيرنده بپرداز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6</w:t>
      </w:r>
      <w:r>
        <w:rPr>
          <w:rFonts w:cs="Arial" w:ascii="Arial" w:hAnsi="Arial"/>
          <w:b/>
          <w:bCs w:val="false"/>
          <w:sz w:val="24"/>
          <w:rtl w:val="true"/>
        </w:rPr>
        <w:t xml:space="preserve"> :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آثار قرارداد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1-6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صورتيكه حق انتقال سرقفلي به غير از شخص انتقال گيرنده سلب گردد ، مشاراليه حق انتقال سرقفلي را به غير به هيچ عنوان نخواهد داش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2-6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نتقال دهنده اقرار نمود كه مورد قرارداد مشمول مصادره اموال ، سرپرستي و در توقيف ، وثيقه غير نمي باشد و منافع آن نيز قبلاً به ديگري واگذار نگرديده اس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هر گاه كذب اقرار انتقال دهنده محرز گردد و از اين جهت به انتقال گيرنده خسارتي وارد گردد ، متخلف مكلف به جبران خسارت وارده مي با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3-6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نتقال دهنده در صورت استنكاف از تحويل مورد قرارداد در موعد قرارداد ، مكلف است از بابت هر روز تاخير ،‌ مبلغ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يال به انتقال گيرنده پرداخت نماي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تاديه خسارت مذكور مانع از انجام تعهد اصلي انتقال دهنده نمي با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4-6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نتقال گيرنده مكلف است تمامي قيمت مورد معامله را تا تاريخ    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8"/>
          <w:szCs w:val="28"/>
        </w:rPr>
        <w:t>13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انتقال دهنده تاديه نماي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غير اينصورت انتقال دهنده حق فسخ قرارداد را داشته و نيز مي تواند مبلغ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يال وجه التزام از انتقال گيرنده دريافت نماي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5-6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پراخت كليه عوارض شهرداري و ماليات مشاغل و حق بيمه كارگران و كاركنان مانده از قبل و تا زمان تحويل همچنین تحصیل رضایت مالک و پرداخت حق مالکانه به مالک بعهده انتقال دهند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نتقال گيرنده مي با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حال حاضر میزان مال الاجاره پرداختی به موجر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الک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بلغ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يال می باشد که هنگام تنظیم سند اجاره باید اجاره بها با توافق مستأجر جدید و مالک وقت تعیین خواهد 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6-6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اليات نقل و انتقال سرقفلي و اخذ پاسخ استعلامات ثبتي ، بمنظور تنظيم سند انتقال سرقفلي ، بعهده انتقال دهند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نتقال گيرنده خواهد بو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7-6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صل كليه اسناد و مدارك نزد انتقال دهند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نتقال گيرنده باقي می ماند تا نسبت به كارهاي اداري آن اقدام نمايد و در حال حاضر فعاليت كسبي و كاري در مغاز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آپارتمان موصوف بصور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ي با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7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ين قرارداد در بردارنده انتقال قطعي و شرعي و تعهد طرفين به ايفاي تعهدات داده شده مي باشد و با توجه به مواد </w:t>
      </w:r>
      <w:r>
        <w:rPr>
          <w:rFonts w:cs="Arial" w:ascii="Arial" w:hAnsi="Arial"/>
          <w:b/>
          <w:bCs w:val="false"/>
          <w:sz w:val="28"/>
          <w:szCs w:val="28"/>
        </w:rPr>
        <w:t>10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 w:val="false"/>
          <w:sz w:val="28"/>
          <w:szCs w:val="28"/>
        </w:rPr>
        <w:t>190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 w:val="false"/>
          <w:sz w:val="28"/>
          <w:szCs w:val="28"/>
        </w:rPr>
        <w:t>219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قانون مدني بين طرفين منعقد گردي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8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حق الزحمه مشاور املاك طبق تعرفه كميسيون نظارت شهرستان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طور جداگانه به عهده طرفین است که همزمان با امضاء این قرارداد مبلغ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یال پرداخت شده و رسید دریافت نماین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فسخ یا اقاله قرارداد تأثیری در میزان حق الزحمه نخواهد داش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9</w:t>
      </w:r>
      <w:r>
        <w:rPr>
          <w:rFonts w:cs="Arial" w:ascii="Arial" w:hAnsi="Arial"/>
          <w:b/>
          <w:bCs w:val="false"/>
          <w:sz w:val="24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ين قرارداد در تاريخ    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8"/>
          <w:szCs w:val="28"/>
        </w:rPr>
        <w:t>13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دفتر مشاور املاک 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نشاني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....................    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سه نسخه بين طرفين تنظيم و امضاء و مبادله گردي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شاور املاک موظف است ضمن ممهور نمودن نسخ قرارداد به مهر مخصوص دفتر املاک ، نسخه اول و دوم را به خريدار و فروشنده تسليم نمايد و نسخه سوم را در دفتر مخصوص بايگاني کند و هر سه نسخه داراي اعتبار يکسان است که با تنظيم سند رسمي از درجه اعتبار ساقط اس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10</w:t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وارد حقوقي مفاد اين قرارداد مطابق با مقررات جاري است و تاييد مي شو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                </w:t>
      </w:r>
      <w:r>
        <w:rPr>
          <w:rFonts w:cs="Arial" w:ascii="Arial" w:hAnsi="Arial"/>
          <w:szCs w:val="20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توضیحات  </w:t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ascii="Arial" w:hAnsi="Arial" w:cs="Arial"/>
          <w:szCs w:val="20"/>
          <w:rtl w:val="true"/>
        </w:rPr>
        <w:t>نام و نام خانوادگي کارشناس حقوق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920</wp:posOffset>
                </wp:positionH>
                <wp:positionV relativeFrom="paragraph">
                  <wp:posOffset>161925</wp:posOffset>
                </wp:positionV>
                <wp:extent cx="24003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 xml:space="preserve">با احراز هويت متعاملين و مدارک و اسناد مورد معامله تمام مراتب مندرج در اين مبايعه نامه به تائيد و گواهي اينجانب مي رسد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 xml:space="preserve">مهر و امضاء مشاور املا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2.75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 xml:space="preserve">با احراز هويت متعاملين و مدارک و اسناد مورد معامله تمام مراتب مندرج در اين مبايعه نامه به تائيد و گواهي اينجانب مي رسد 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 xml:space="preserve">مهر و امضاء مشاور املا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224155</wp:posOffset>
                </wp:positionV>
                <wp:extent cx="112522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نام و نام 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نتقال دهن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7.6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نام و نام 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انتقال ده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224155</wp:posOffset>
                </wp:positionV>
                <wp:extent cx="112522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نام و نام 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نتقال گيرن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7.6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نام و نام 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انتقال گير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112522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نام و نام 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شه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7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نام و نام 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شه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Cs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6:06:00Z</dcterms:created>
  <dc:creator>1</dc:creator>
  <dc:description/>
  <dc:language>en-US</dc:language>
  <cp:lastModifiedBy>majles</cp:lastModifiedBy>
  <cp:lastPrinted>2006-01-01T13:03:00Z</cp:lastPrinted>
  <dcterms:modified xsi:type="dcterms:W3CDTF">2008-08-10T05:20:00Z</dcterms:modified>
  <cp:revision>12</cp:revision>
  <dc:subject/>
  <dc:title>ماده 1 : طرفین قرارداد </dc:title>
</cp:coreProperties>
</file>